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买船委托中介合同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</w:t>
      </w:r>
      <w:r>
        <w:rPr>
          <w:rFonts w:eastAsia="隶书"/>
          <w:sz w:val="30"/>
        </w:rPr>
        <w:t>编号：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sz w:val="24"/>
        </w:rPr>
        <w:t>委托方：　</w:t>
      </w:r>
      <w:r>
        <w:rPr>
          <w:rFonts w:eastAsia="楷体_GB2312"/>
          <w:sz w:val="24"/>
        </w:rPr>
        <w:t>　　　　　　　　　　　　　　　　　　　　（简称甲方）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sz w:val="24"/>
        </w:rPr>
        <w:t>受托方：上海航运交易所</w:t>
      </w:r>
      <w:r>
        <w:rPr>
          <w:rFonts w:eastAsia="楷体_GB2312"/>
          <w:sz w:val="24"/>
        </w:rPr>
        <w:t>　　　　　　　　　　　　　　（简称乙方）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TextBodyIndent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国家有关法律、法规和本市相关规定，甲乙双方在平等、自愿的基础上，就乙方接受甲方委托，为甲方购买船舶（以下简称“本船”）提供信息中介服务达成一致，同意签订如下协议，以资共同信守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船舶资料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船名＿＿＿＿＿＿＿＿＿＿；　　　　　   载重吨＿＿＿＿＿＿（吨）；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长＿＿＿＿＿＿（米）；　　　　　　　  型宽＿＿＿＿＿＿（米）；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吨＿＿＿＿＿＿；　　　　　　　　　   净吨＿＿＿＿＿＿＿；</w:t>
      </w:r>
    </w:p>
    <w:p>
      <w:pPr>
        <w:pStyle w:val="Normal"/>
        <w:tabs>
          <w:tab w:val="clear" w:pos="420"/>
          <w:tab w:val="left" w:pos="5220" w:leader="none"/>
        </w:tabs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满载吃水＿＿＿＿＿＿（米）；　　　　　   主机型号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功率＿＿＿＿＿＿；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建造时间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地点＿＿＿＿＿＿＿＿＿＿＿；  报价＿＿＿＿＿＿＿＿；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他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委托事项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甲方委托乙方为其购买的船舶提供信息中介服务，并代办＿＿＿＿＿＿＿＿＿＿＿＿＿＿等相关事宜。（</w:t>
      </w:r>
      <w:r>
        <w:rPr>
          <w:rFonts w:ascii="楷体_GB2312" w:hAnsi="楷体_GB2312" w:cs="宋体;SimSun" w:eastAsia="楷体_GB2312"/>
          <w:sz w:val="24"/>
        </w:rPr>
        <w:t>①提供范本合同②代收代付船款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乙方的义务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乙方向甲方如实提供本船的基本技术资料（以船检证书为准）和卖方报价，作为甲方购买的部分依据。最终船价由甲方与卖船方商定，船舶规格以看验船时为准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双方签订本合同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天内，乙方应将甲方相关的购船需求在其网站或公报上予以公布，并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应根据船舶动态安排甲方勘验船事宜，将卖方的有效联系方式及时告知甲方，同时安排甲方与乙方的洽谈事宜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、甲方义务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如该船买卖成交，甲方应支付乙方中介费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甲方应在签订买卖合同后，将合同副本壹份交乙方备案，以便乙方协助办理该船的有关交易手续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、费用的支付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甲方应当按照本船买卖合同价的</w:t>
      </w:r>
      <w:r>
        <w:rPr>
          <w:rFonts w:eastAsia="楷体_GB2312" w:ascii="楷体_GB2312" w:hAnsi="楷体_GB2312"/>
          <w:sz w:val="24"/>
        </w:rPr>
        <w:t>____</w:t>
      </w:r>
      <w:r>
        <w:rPr>
          <w:rFonts w:ascii="楷体_GB2312" w:hAnsi="楷体_GB2312" w:eastAsia="楷体_GB2312"/>
          <w:sz w:val="24"/>
        </w:rPr>
        <w:t>（百分之</w:t>
      </w:r>
      <w:r>
        <w:rPr>
          <w:rFonts w:eastAsia="楷体_GB2312" w:ascii="楷体_GB2312" w:hAnsi="楷体_GB2312"/>
          <w:sz w:val="24"/>
        </w:rPr>
        <w:t>______</w:t>
      </w:r>
      <w:r>
        <w:rPr>
          <w:rFonts w:ascii="楷体_GB2312" w:hAnsi="楷体_GB2312" w:eastAsia="楷体_GB2312"/>
          <w:sz w:val="24"/>
        </w:rPr>
        <w:t>），在本船买卖合同签订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天内向乙方支付中介费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乙方完成甲方委托和代办的其他事项，甲方应当在这些事项完成后向乙方支付代办费用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六、违约责任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、甲方有下列情形之一的，应当承担违约责任，违约金为标的额的</w:t>
      </w:r>
      <w:r>
        <w:rPr>
          <w:rFonts w:eastAsia="楷体_GB2312" w:ascii="楷体_GB2312" w:hAnsi="楷体_GB2312"/>
          <w:sz w:val="24"/>
        </w:rPr>
        <w:t>1%</w:t>
      </w:r>
      <w:r>
        <w:rPr>
          <w:rFonts w:ascii="楷体_GB2312" w:hAnsi="楷体_GB2312" w:eastAsia="楷体_GB2312"/>
          <w:sz w:val="24"/>
        </w:rPr>
        <w:t>（百分之一）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甲方借故中介不成，中途撇开乙方再与卖船方在本合同生效后就同一标的私下交易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甲方通过其他控股公司与卖船方就本船签订买卖合同的（此时均视为乙方完成提供中介信息的服务，甲方应按本合同规定支付中介费并承担违约责任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与他人串通损害乙方利益的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未能按合同约定支付中介费和代办费的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其他造成乙方无法完成委托事项的行为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、乙方有下列情形之一，应当承担相应的赔偿责任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乙方提供的船舶有关信息与该船真实有效的船检证书不符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乙方提供虚假信息，导致甲方利益受损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七、争议解决方式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若有合同争议或其他未尽事宜，双方应协商解决，若协商不成，按本合同约定的第＿＿项进行解决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由中国海事仲裁委员会上海分会仲裁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依法向人民法院提起诉讼。</w:t>
      </w:r>
    </w:p>
    <w:p>
      <w:pPr>
        <w:pStyle w:val="Normal"/>
        <w:ind w:firstLine="56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8"/>
        </w:rPr>
        <w:t>八、其他约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九、合同生效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合同经甲乙双方签字后生效，有效期至中介费付清之日止。合同壹式贰份，双方各执壹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甲方：　　　　　　　　　　　乙方：</w:t>
      </w:r>
    </w:p>
    <w:p>
      <w:pPr>
        <w:pStyle w:val="Normal"/>
        <w:spacing w:lineRule="auto" w:line="48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代表：　　　　　　　　　　　代表：</w:t>
      </w:r>
    </w:p>
    <w:p>
      <w:pPr>
        <w:pStyle w:val="Normal"/>
        <w:spacing w:lineRule="auto" w:line="48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签订时间：　　　　　　　　　签订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44:00Z</dcterms:created>
  <dc:creator>zhangenen</dc:creator>
  <dc:description/>
  <dc:language>en-US</dc:language>
  <cp:lastModifiedBy>zhangenen</cp:lastModifiedBy>
  <cp:lastPrinted>2005-01-21T16:35:00Z</cp:lastPrinted>
  <dcterms:modified xsi:type="dcterms:W3CDTF">2005-05-27T01:27:00Z</dcterms:modified>
  <cp:revision>27</cp:revision>
  <dc:subject/>
  <dc:title>船舶委托中介合同</dc:title>
</cp:coreProperties>
</file>